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ACTICAL METHODS OF STUDYING YOUR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PHABET OF PERSONAL BIBLE STUDY AND DEV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 as many of these points as you find 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Take a chapter or paragraph of your Bible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through it with these though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A Title - what is the primary mes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passage?  Make it clear,  conci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t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est Verse - What verse best expresses th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key to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Challenge - What is this passage saying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should be different im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I have rea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Difficulties - What don't I understand. (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 to look it up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E Exposition - Outline the passage. P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F Find Christ in type, prophecy, te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, or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G Glorify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H Have a time of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I Intercede for others - perhaps alo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as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Judge yourself - Let God search your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Know (or learn) something from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Love the Lor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Make yourself available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Say NO to yourself, yes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Open your heart fully to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Place your trust in Him for all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Questions:Am I saved? Sure? Surrendered? Ser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Rest 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how Christ in your life to an unbeliev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Trust the Word of God, not your feelings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Use what you 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Victory is reachable in Christ. (Study Romans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Worship - Alone and with other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eXamine your beliefs, attitudes,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Yield totally to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 Be Zealous for G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and Phrases to study with Computer con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ON-LINE BIBLE OR OTHER CONCORDANCE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Particularly in the Gospel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God (divine interv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iev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ritual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- in Heb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/hands in the Psa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uld also be looked up in a Thompso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S FO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ian character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Bibl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rd'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urch and the ch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 as the Good Sheph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Sheph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ef Shep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ernacle and it's types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